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eue Ehrenmitglieder bei INTERPLAST </w:t>
      </w:r>
    </w:p>
    <w:p>
      <w:pPr>
        <w:pStyle w:val="Normal"/>
        <w:rPr>
          <w:b/>
          <w:b/>
        </w:rPr>
      </w:pPr>
      <w:r>
        <w:rPr>
          <w:b/>
        </w:rPr>
      </w:r>
    </w:p>
    <w:p>
      <w:pPr>
        <w:pStyle w:val="Normal"/>
        <w:rPr>
          <w:b/>
          <w:b/>
        </w:rPr>
      </w:pPr>
      <w:r>
        <w:rPr>
          <w:b/>
        </w:rPr>
      </w:r>
    </w:p>
    <w:p>
      <w:pPr>
        <w:pStyle w:val="Normal"/>
        <w:rPr>
          <w:sz w:val="24"/>
          <w:szCs w:val="24"/>
        </w:rPr>
      </w:pPr>
      <w:r>
        <w:rPr>
          <w:b/>
          <w:sz w:val="24"/>
          <w:szCs w:val="24"/>
        </w:rPr>
        <w:t>Günter und Marianne Zabel</w:t>
      </w:r>
      <w:r>
        <w:rPr>
          <w:sz w:val="24"/>
          <w:szCs w:val="24"/>
        </w:rPr>
        <w:t xml:space="preserve"> gehören seit vielen Jahren zu den  aktivsten Mitglieder von INTERPLAST- Germany. Der ehemalige Chefarzt der Plastischen und Handchirurgie des Krankenhauses in Schopfheim und sein Frau Marianne als langjährige OP-Schwester waren ein bewährtes Team, das in vielen Ländern segensreich wirkte und unzähligen Patienten helfen konnte.</w:t>
      </w:r>
    </w:p>
    <w:p>
      <w:pPr>
        <w:pStyle w:val="Normal"/>
        <w:rPr>
          <w:sz w:val="24"/>
          <w:szCs w:val="24"/>
        </w:rPr>
      </w:pPr>
      <w:r>
        <w:rPr>
          <w:sz w:val="24"/>
          <w:szCs w:val="24"/>
        </w:rPr>
      </w:r>
    </w:p>
    <w:p>
      <w:pPr>
        <w:pStyle w:val="Normal"/>
        <w:rPr>
          <w:sz w:val="24"/>
          <w:szCs w:val="24"/>
        </w:rPr>
      </w:pPr>
      <w:r>
        <w:rPr>
          <w:sz w:val="24"/>
          <w:szCs w:val="24"/>
        </w:rPr>
        <w:t xml:space="preserve">Seit seinem ersten Auslandseinsatz 1982 in Dikomé / Kamerun hat Günter Zabel insgesamt 52 Operationseinsätze organisiert und unter seiner Regie mitgestaltet. Dabei führten ihn Operationseinsätze nach Peshawar / Pakistan, nach Assam, Sikkim und Rajasthan / Indien, nach Guatemala und Cochabamba / Bolivien. Auch in Vietnam waren die Zabels regelmäßig engagiert und sie scheuten keine Mühe ihre Projekte in Afrika voranzutreiben, teilweise unter widrigen Umständen und oftmals ohne Rücksicht auf ihre eigene Gesundheit. Zusammen mit anderen Spezialisten operierten sie von früh morgens bis in die Nacht,  damit die effektive Hilfe möglichst vielen Patienten, meist Kindern, zu Gute kam. Teilweise sogar ohne Rücksicht auf die eigene Gesundheit und unter widrigen Umständen </w:t>
      </w:r>
    </w:p>
    <w:p>
      <w:pPr>
        <w:pStyle w:val="Normal"/>
        <w:rPr>
          <w:sz w:val="24"/>
          <w:szCs w:val="24"/>
        </w:rPr>
      </w:pPr>
      <w:r>
        <w:rPr>
          <w:sz w:val="24"/>
          <w:szCs w:val="24"/>
        </w:rPr>
      </w:r>
    </w:p>
    <w:p>
      <w:pPr>
        <w:pStyle w:val="Normal"/>
        <w:rPr/>
      </w:pPr>
      <w:r>
        <w:rPr>
          <w:sz w:val="24"/>
          <w:szCs w:val="24"/>
        </w:rPr>
        <w:t xml:space="preserve">So teilte der vielbeschäftigte Chefarzt seinen Jahresurlaub stets in zwei Hälften: einen Teil für die Familie und der andere für INTERPLAST, doch meistens ging diese Rechnung zugunsten von INTERPLAST auf. Dies alles hätte er aber nicht geschafft ohne die großartige Unterstützung und Hilfe seiner Frau Marianne. Seit ihrer gemeinsamen Pensionierung widmeten sich nun beide noch intensiver ihren Missionen. Aufgrund des großen Echos und der überaus positiven Resonanz in Schopfheim entschloss sich Zabel 1998 zur Gründung einer eigenen INTERPLAST-Sektion „Schopfheim“. So konnte die Koordination der Einsätze und Spendengelder sowie die vielen lokalen Aktivitäten wie Vorträge, Benefizveranstaltungen und Basare zugunsten von INTERPLAST noch besser dezentral geleitet und verwaltet werden. </w:t>
      </w:r>
    </w:p>
    <w:p>
      <w:pPr>
        <w:pStyle w:val="Normal"/>
        <w:rPr>
          <w:sz w:val="24"/>
          <w:szCs w:val="24"/>
        </w:rPr>
      </w:pPr>
      <w:r>
        <w:rPr>
          <w:sz w:val="24"/>
          <w:szCs w:val="24"/>
        </w:rPr>
      </w:r>
    </w:p>
    <w:p>
      <w:pPr>
        <w:pStyle w:val="Normal"/>
        <w:rPr>
          <w:sz w:val="24"/>
          <w:szCs w:val="24"/>
        </w:rPr>
      </w:pPr>
      <w:r>
        <w:rPr>
          <w:sz w:val="24"/>
          <w:szCs w:val="24"/>
        </w:rPr>
        <w:t xml:space="preserve">Zabel besitzt eine herausragende fachliche Kompetenz, insbesondere bei der Versorgung von schwierigen handchirurgischen Problemfällen und schwersten Verbrennungsnarben, die den ganzen Körper fesseln und komplizierten Lähmungen, die einer speziellen Operationstechnik bedürfen. Dabei beeindruckt er durch seine menschliche  Wärme und Hingabe, wie er sich um seine Patienten bemüht und sich für sie einsetzt. Mit Ruhe und Überlegtheit – niemals hektisch oder überheblich – schafft er sofort eine Atmosphäre des Vertrauens und der Herzlichkeit. Bei all dem ist Marianne Zabel eine wesentliche Stütze, die durch ihr Organisationstalent, die Wege ebnet und pragmatisch die Voraussetzungen schafft, die zum Erfolg der Einsätze führen. Beide überzeugen durch ihr langjähriges persönliches Engagement, so dass wir sie nun mit der Ehrenmitgliedschaft von INTERPLAST auszeichnen möchten.  </w:t>
      </w:r>
    </w:p>
    <w:p>
      <w:pPr>
        <w:pStyle w:val="Normal"/>
        <w:rPr>
          <w:sz w:val="24"/>
          <w:szCs w:val="24"/>
        </w:rPr>
      </w:pPr>
      <w:r>
        <w:rPr>
          <w:sz w:val="24"/>
          <w:szCs w:val="24"/>
        </w:rPr>
      </w:r>
    </w:p>
    <w:p>
      <w:pPr>
        <w:pStyle w:val="Normal"/>
        <w:rPr>
          <w:sz w:val="24"/>
          <w:szCs w:val="24"/>
        </w:rPr>
      </w:pPr>
      <w:r>
        <w:rPr>
          <w:sz w:val="24"/>
          <w:szCs w:val="24"/>
        </w:rPr>
        <w:t>Lieber Günter und liebe Marianne, herzlichen Glückwunsch und ein ganz großes Dankeschön sagen Euch alle INTERPLAST-Freunde, mit denen Ihr zusammen so vieles Bewegendes erlebt habt.</w:t>
      </w:r>
    </w:p>
    <w:p>
      <w:pPr>
        <w:pStyle w:val="Normal"/>
        <w:rPr>
          <w:sz w:val="24"/>
          <w:szCs w:val="24"/>
        </w:rPr>
      </w:pPr>
      <w:r>
        <w:rPr>
          <w:sz w:val="24"/>
          <w:szCs w:val="24"/>
        </w:rPr>
      </w:r>
    </w:p>
    <w:p>
      <w:pPr>
        <w:pStyle w:val="Normal"/>
        <w:rPr>
          <w:sz w:val="24"/>
          <w:szCs w:val="24"/>
        </w:rPr>
      </w:pPr>
      <w:r>
        <w:rPr>
          <w:sz w:val="24"/>
          <w:szCs w:val="24"/>
        </w:rPr>
        <w:t>André Bors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24:00Z</dcterms:created>
  <dc:creator>André</dc:creator>
  <dc:description/>
  <cp:keywords/>
  <dc:language>en-US</dc:language>
  <cp:lastModifiedBy>André</cp:lastModifiedBy>
  <cp:lastPrinted>2004-02-01T15:59:00Z</cp:lastPrinted>
  <dcterms:modified xsi:type="dcterms:W3CDTF">2018-01-23T21:26:00Z</dcterms:modified>
  <cp:revision>4</cp:revision>
  <dc:subject/>
  <dc:title>Wir gratulieren …     Bundesverdienstkreuz für Günter Zabel</dc:title>
</cp:coreProperties>
</file>